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職能要件書（事務職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18"/>
        <w:gridCol w:w="57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ﾗﾝ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ランクの概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能要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〔管理職〕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またはそれに準ずる組織を統率する。また、会社方針に基づき、戦略等を企画し、担当組織に実施させる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〔専門職〕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外（関連業界）でも認められる高度な専門能力に基づき、極めて複雑困難で影響も広範に渡る専門業務を遂行する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経理、税務、財務に関する総合的な企画と統制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人事労務に関する総合的な企画と統制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社則の制定、改廃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固定資産、車両等の管理基準の策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決算書および税務申告に関する書類の作成・届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係またはそれに準ずる小グループを監督する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司の方針に基づき、複雑な判断業務を遂行する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総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採用、解雇などの人事労務に関する事務の指導監督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年間定例的な行事等の実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・社員の勤怠、その他各種人事関連書類の管理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経理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経理処理に関する具体的な方法の指示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通常取引の請求書の承認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日常一般的な経理書類の確認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営業事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営業事務に関する業務の割り振りと取りまと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上司の要点的な指導を受けながら、複数の定型的業務、あるいは比較的簡易な判定業務を遂行する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総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各種人事関係書類、届出書の作成、受理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日常一般的な社会保険関係書類の作成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経理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小口現金出納の記録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・請求書の作成、顧客別売上台帳の記録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営業事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簡単な問い合わせへの対応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・発注、その他定型的な営業業務の社内作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" w:hanging="16"/>
              <w:rPr>
                <w:szCs w:val="21"/>
              </w:rPr>
            </w:pPr>
            <w:r>
              <w:rPr>
                <w:szCs w:val="21"/>
              </w:rPr>
              <w:t>上司の具体的な指示を受けながら、限られた範囲での日常定型的な業務、あるいは補助的・見習的な業務を遂行する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総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出退勤の記録にモレがないかなどの内容確認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社会保険関係書類の作成補助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経理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小口現金の出納、その他各種経理書類の作成補助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【営業事務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定型的な営業関連資料の作成、ファイリング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・伝票処理、その他営業業務の社内作業補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/>
  <dc:description/>
  <cp:keywords/>
  <dc:language>en-US</dc:language>
  <cp:lastModifiedBy/>
  <dcterms:modified xsi:type="dcterms:W3CDTF">2024-12-01T07:16:00Z</dcterms:modified>
  <cp:revision>1</cp:revision>
  <dc:subject/>
  <dc:title/>
</cp:coreProperties>
</file>