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取締役社長○○○○殿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現住所　○○県○○市○○町○○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氏名　○○○○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生年月日　昭和○○年○月○日生</w:t>
      </w:r>
    </w:p>
    <w:p>
      <w:pPr>
        <w:pStyle w:val="Heading"/>
        <w:rPr/>
      </w:pPr>
      <w:r>
        <w:rPr/>
        <w:t>身元保証書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度、貴社に採用の上記の者の身元を保証し、下記の事項につきましてその責に任じ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本人が貴社との労働契約に違反し、故意または重大なる過失によって、貴社に損害を与えた場合、その損害額の範囲において、本人にその責を取らせるとともに、連帯してその損害額を負担します。</w:t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この保証期間は、本日から５年間とし、期間満了の３か月前までに、書面にて保証更新拒否の申出をしない場合、引続き同一条件で保証することを承諾し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以上、後日の証として本書を差し入れ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○○年○月○日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保証人　現住所　○○県○○市○○町○○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職業　○○○○　本人との続柄○○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氏名　○○○○　印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昭和○○年○月○日生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保証人　現住所　○○県○○市○○町○○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職業　○○○○　本人との続柄○○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氏名　○○○○　印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昭和○○年○月○日生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1:38:00Z</dcterms:created>
  <dc:creator/>
  <dc:description/>
  <cp:keywords/>
  <dc:language>en-US</dc:language>
  <cp:lastModifiedBy/>
  <dcterms:modified xsi:type="dcterms:W3CDTF">2019-03-25T21:38:00Z</dcterms:modified>
  <cp:revision>1</cp:revision>
  <dc:subject/>
  <dc:title/>
</cp:coreProperties>
</file>