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身元保証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締役社長○○○○殿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現住所　○○県○○市○○町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氏名　○○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生年月日　昭和○○年○月○日生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今般、上記の者が貴社社員として採用されますについては、私が身元保証人として、本人が会社の就業規則ならびに諸規則を遵守し、誠実に職務を全うすることを保証いた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万一、本人が規則に違反し、故意または重大な過失によって貴社に損害を与えた場合は、本人に責任を取らせるとともに、連帯して賠償の責任を負い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連帯保証人として、印鑑証明書を添付いた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保証人　現住所　○○県○○市○○町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職業　○○○○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本人との続柄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氏名　○○○○　印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昭和○○年○月○日生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1:37:00Z</dcterms:created>
  <dc:creator/>
  <dc:description/>
  <cp:keywords/>
  <dc:language>en-US</dc:language>
  <cp:lastModifiedBy/>
  <dcterms:modified xsi:type="dcterms:W3CDTF">2019-03-25T21:38:00Z</dcterms:modified>
  <cp:revision>1</cp:revision>
  <dc:subject/>
  <dc:title/>
</cp:coreProperties>
</file>