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身元保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住所　○○県○○市○○町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年月日　昭和○○年○月○日生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度、上記の者が貴社に採用されますについて、身元保証人を承諾いたします。勤務に当たっては、会社の諸規則を忠実に守ることを保証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万一、本人が規則に違反し、故意または重大な過失によって貴社に損害を与えた場合は、その損害額の範囲内において、本人と連帯して賠償する責を負うことを確約し、その証として本書を提出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保証人　現住所　○○県○○市○○町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職業　○○○○　本人との続柄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　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昭和○○年○月○日生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保証人　現住所　○○県○○市○○町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職業　○○○○　本人との続柄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　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昭和○○年○月○日生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8:00Z</dcterms:created>
  <dc:creator/>
  <dc:description/>
  <cp:keywords/>
  <dc:language>en-US</dc:language>
  <cp:lastModifiedBy/>
  <dcterms:modified xsi:type="dcterms:W3CDTF">2019-03-25T21:38:00Z</dcterms:modified>
  <cp:revision>1</cp:revision>
  <dc:subject/>
  <dc:title/>
</cp:coreProperties>
</file>