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独身寮入寮誓約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保証人・入寮者との関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住所　○○県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貴社の独身寮へ入寮するについては、下記の事項を誓約し、固くこれを尊守履行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独身寮管理規定を厳守することはもちろん、寮の管理者の指示、注意に従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寮費は規定に従って納入いたし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寮生として、寮生活の風紀・秩序を維持し、その向上に努め、いやしくも居室の改変、転貸使用、譲渡等規定に反する行為はいたしません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故意または重大な過失で寮施設を毀損したときは、その費用を弁償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退職・解雇・結婚・寮費滞納および独身寮規定に違背、その他会社の都合で退寮を命ぜられたときは、指定期日までに無条件で居室を明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6:00Z</dcterms:created>
  <dc:creator/>
  <dc:description/>
  <cp:keywords/>
  <dc:language>en-US</dc:language>
  <cp:lastModifiedBy/>
  <dcterms:modified xsi:type="dcterms:W3CDTF">2013-04-02T02:16:00Z</dcterms:modified>
  <cp:revision>0</cp:revision>
  <dc:subject/>
  <dc:title/>
</cp:coreProperties>
</file>