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情報保護に関する誓約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○○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代表取締役○○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この度、私は貴社に勤務するにあたり、以下の事項を遵守することを誓約致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１条（個人情報の保護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個人情報の保護に関する法律その他の関連法令、貴社就業規則、個人情報保護規程等を遵守し、貴社が取り扱う個人情報につき、適正に取り扱うとともに、在職中及び退職後において、業務上認められた範囲を超えて開示、漏えいをせず、また開示、漏えいにつながる一切の行為を行わないことを誓約致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２条（損害賠償の負担）</w:t>
      </w:r>
    </w:p>
    <w:p>
      <w:pPr>
        <w:pStyle w:val="Normal"/>
        <w:spacing w:lineRule="atLeast" w:line="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条の誓約事項に違反し、個人情報が漏えいすることになった場合、法的な責任を負担するものであることを確認し、貴社就業規則に従った懲戒処分を受けることに異議はなく、貴社に損害が発生した場合は、貴社が被った一切の損害を賠償致します。</w: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6:00Z</dcterms:created>
  <dc:creator>（弁）飛翔法律事務所／（一財）経済産業調査会</dc:creator>
  <dc:description/>
  <cp:keywords/>
  <dc:language>en-US</dc:language>
  <cp:lastModifiedBy>（一財）経済産業調査会</cp:lastModifiedBy>
  <dcterms:modified xsi:type="dcterms:W3CDTF">2017-02-02T04:17:00Z</dcterms:modified>
  <cp:revision>2</cp:revision>
  <dc:subject/>
  <dc:title/>
</cp:coreProperties>
</file>