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秘密保持に関する誓約書</w:t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こと○○は、○年○月○日貴社を退社するにあたり、貴社の営業秘密に関し、以下の事項を厳守することを誓約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１　私は、以下の各号に規定する技術上・営業上の情報（以下「秘密情報」といいます。）について、貴社退職後においても一切の秘密を保持し、第三者に対して開示し、又は自ら使用いたしません。</w:t>
      </w:r>
    </w:p>
    <w:p>
      <w:pPr>
        <w:pStyle w:val="Normal"/>
        <w:ind w:left="718" w:hanging="613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）私が在職中に携わった業務により知り得た情報の一切、ならびに貴社が特に秘密保持対象として指定した情報</w:t>
      </w:r>
    </w:p>
    <w:p>
      <w:pPr>
        <w:pStyle w:val="Normal"/>
        <w:ind w:left="630" w:hanging="630"/>
        <w:rPr/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）貴社の製品開発、製造及び販売における、技術資料、企画・営業に関する資料、原価その他価格決定に関する情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３）貴社の財務、人事その他に関する情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４）貴社の子会社・関連会社の情報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業務委託、業務提携、共同開発その他に関する情報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６）貴社管理者が秘密と指定した情報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７）以上のほか、貴社が特に秘密保持対象として指定した情報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２　私は、秘密情報が貴社に帰属するものであることを確認し、これらの情報の作成に私が関与していたとしても、私に帰属する権利一切を貴社に譲渡し、その権利が私に帰属する旨の主張をいたしません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３　私は、秘密情報の記載された一切の資料について、原本はもちろん、そのコピー及び関連資料等を貴社に返還し、自ら保有していないことを確認します。また、私は、秘密情報の記録されたデータ等についても、そのコピー等をも含め全て貴社の指示に基づき消去し、または記録された媒体を貴社に返還し、自ら保有していないことを確認します。万一、返還漏れまたは消去漏れが退職後に判明したときは、直ちに貴社に連絡の上、貴社の指示に従います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私は、貴社退職後であっても、前各項の義務を遵守することを誓約します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５　私は、前項を遵守するため、貴社退職後２年間、次の行為を行わないことを約束いたします。</w:t>
      </w:r>
    </w:p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１）貴社と競合する企業に就職し、または役員に就任すること</w:t>
      </w:r>
    </w:p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２）貴社と競合する事業者の提携先に就職し、または役員に就任すること</w:t>
      </w:r>
    </w:p>
    <w:p>
      <w:pPr>
        <w:pStyle w:val="Normal"/>
        <w:ind w:left="655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貴社と競合する事業を自らまたは第三者をして起業し、または設立すること（第三者と共同して開業等する場合を含む）</w:t>
      </w:r>
    </w:p>
    <w:p>
      <w:pPr>
        <w:pStyle w:val="Normal"/>
        <w:ind w:left="655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私は、前項の補償のため、給与および退職金に加え、補償手当として〇〇円の支払を受けまし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0XX</w:t>
      </w:r>
      <w:r>
        <w:rPr>
          <w:rFonts w:cs="ＭＳ 明朝;MS Mincho"/>
          <w:szCs w:val="21"/>
        </w:rPr>
        <w:t>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住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株式会社〇〇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代表取締役　○○　殿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6:00Z</dcterms:created>
  <dc:creator>（弁）飛翔法律事務所／（一財）経済産業調査会</dc:creator>
  <dc:description/>
  <cp:keywords/>
  <dc:language>en-US</dc:language>
  <cp:lastModifiedBy>中村 元治</cp:lastModifiedBy>
  <dcterms:modified xsi:type="dcterms:W3CDTF">2024-08-30T23:24:00Z</dcterms:modified>
  <cp:revision>3</cp:revision>
  <dc:subject/>
  <dc:title/>
</cp:coreProperties>
</file>