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誓約書</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度、貴社の社員として入社するに際して、下記の事項を誠心誠意厳守することをここに誓約いたし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貴社の定めた就業規則および諸規則に従い、誠実に勤務いたし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履歴書や採用時の提出書類に記載された内容に相違があったことが判明したときは、採用を取り消されても異存ありません。</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故意または重大な過失によって貴社に損害をおかけしたときは、責任をもって賠償いたし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貴社や関連会社に人事上の異動や移籍の命令があるときは、命令に従い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員としての品格を保持し、資質の向上に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以上</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19:00Z</dcterms:created>
  <dc:creator/>
  <dc:description/>
  <cp:keywords/>
  <dc:language>en-US</dc:language>
  <cp:lastModifiedBy/>
  <dcterms:modified xsi:type="dcterms:W3CDTF">2018-11-06T20:19:00Z</dcterms:modified>
  <cp:revision>1</cp:revision>
  <dc:subject/>
  <dc:title/>
</cp:coreProperties>
</file>