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入社誓約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籍　○○県</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住所　○○県○○市○○町○○</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誓約者氏名　○○○○</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昭和○○年○月○日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貴社に社員として採用されるに当たり、貴社の定めた就業規則その他の諸規定および命令を遵守し、常に会社の名誉・信用を考慮し、誠実に職務を遂行することを誓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年○月○日</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　誓約人　○○○○印</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上の誓約本人の身上に関する一切の責任を負い、万一本人の故意または重大な過失により貴社に損害を与えたときは、身元保証人として、本人と連帯して賠償の責を負うことを約束いたし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籍　○○県</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　○○県○○市○○町○○</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者氏名　○○○○</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　昭和○○年○月○日生</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19:00Z</dcterms:created>
  <dc:creator/>
  <dc:description/>
  <cp:keywords/>
  <dc:language>en-US</dc:language>
  <cp:lastModifiedBy/>
  <dcterms:modified xsi:type="dcterms:W3CDTF">2018-11-06T20:19:00Z</dcterms:modified>
  <cp:revision>1</cp:revision>
  <dc:subject/>
  <dc:title/>
</cp:coreProperties>
</file>