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取締役社長○○○○殿</w:t>
      </w:r>
    </w:p>
    <w:p>
      <w:pPr>
        <w:pStyle w:val="Heading"/>
        <w:rPr/>
      </w:pPr>
      <w:r>
        <w:rPr/>
        <w:t>誓約書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度、貴社臨時従業員として採用されました以上は、下記の項目を厳守することを誓約いたします。</w:t>
      </w:r>
    </w:p>
    <w:p>
      <w:pPr>
        <w:pStyle w:val="Style22"/>
        <w:rPr/>
      </w:pPr>
      <w:r>
        <w:rPr/>
        <w:t>記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貴社の従業員として、常に会社の名誉・信用を考慮し、貴社の定めた就業規則ほか諸規則を遵守し、誠実に服務いたし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貴社が不適当と認められるときは、いつ解雇されても異議ありません。また、そのとき貴社の迷惑となる要求などは一切いたしません。</w:t>
      </w:r>
    </w:p>
    <w:p>
      <w:pPr>
        <w:pStyle w:val="Style21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業務上の怠慢、故意または過失によって、貴社に金銭上、信用上の損害を与えたときは、直ちに、これを賠償する責任を負い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貴社の都合により、転勤・配転ならびに関連会社へ出向を命じられても、本契約書は有効であることを承諾いたし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雇用条件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１）　業務内容　○○○○ほか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２）　期間　平成○○年○月○日から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３）　賃金　○○○○円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４）　支払日　毎月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Style23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○○年○月○日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本籍地　○○県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現住所　○○県○○市○○町○○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氏名　○○○○印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生年月日　昭和○○年○月○日生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23:52:00Z</dcterms:created>
  <dc:creator/>
  <dc:description/>
  <cp:keywords/>
  <dc:language>en-US</dc:language>
  <cp:lastModifiedBy/>
  <dcterms:modified xsi:type="dcterms:W3CDTF">2019-02-08T23:52:00Z</dcterms:modified>
  <cp:revision>1</cp:revision>
  <dc:subject/>
  <dc:title/>
</cp:coreProperties>
</file>