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・介護のための時間外労働制限請求書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jc w:val="right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請求日）令和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請求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下記のとおり（育児・介護）のための時間外労働の制限を請求します。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6583" w:leader="none"/>
        </w:tabs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3"/>
        <w:gridCol w:w="2609"/>
        <w:gridCol w:w="2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制限の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令和　　年　　月　　日から　令和　　年　　月　　日ま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２．請求にかか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わる家族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　　の状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育　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介　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養子の場合の縁組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年月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を必要とする理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育児の場合、子が生まれていない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　　場合の出産予定者の状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予定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請求の状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限開始予定日の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ヵ月前に請求して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・いない→申出が遅れた理由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　　　　　　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8:00Z</dcterms:created>
  <dc:creator/>
  <dc:description/>
  <cp:keywords/>
  <dc:language>en-US</dc:language>
  <cp:lastModifiedBy>中村 元治</cp:lastModifiedBy>
  <dcterms:modified xsi:type="dcterms:W3CDTF">2024-10-30T09:59:00Z</dcterms:modified>
  <cp:revision>2</cp:revision>
  <dc:subject/>
  <dc:title/>
</cp:coreProperties>
</file>