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育児のための所定外労働免除申出書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24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5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日）令和　　年　　月　　日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所属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者）氏名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right="380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「育児・介護休業規程」に基づき、下記のとおり育児・介護のための所定外労働の免除の申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19"/>
        <w:gridCol w:w="2765"/>
        <w:gridCol w:w="2467"/>
      </w:tblGrid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１．免除の期間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27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ind w:left="315" w:hanging="315"/>
              <w:rPr/>
            </w:pPr>
            <w:r>
              <w:rPr/>
              <w:t>２．申出にかかわる家族の状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育児〕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介護〕</w:t>
            </w:r>
          </w:p>
        </w:tc>
      </w:tr>
      <w:tr>
        <w:trPr>
          <w:trHeight w:val="4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氏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生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本人との続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養子の場合、縁組成立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szCs w:val="21"/>
              </w:rPr>
              <w:t>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介護を必要とする理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pacing w:lineRule="exact" w:line="260"/>
              <w:ind w:left="210" w:hanging="210"/>
              <w:rPr/>
            </w:pPr>
            <w:r>
              <w:rPr/>
              <w:t>３．育児の場合、子が生まれていない場合の出産予定者の状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氏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spacing w:lineRule="exact" w:line="260"/>
              <w:ind w:left="210" w:hanging="21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spacing w:lineRule="exact" w:line="260"/>
              <w:ind w:left="210" w:hanging="21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出産予定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本人との続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４．申出の状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免除開始予定日の１か月前に申出をして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いる・いない→申出が遅れた理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〔　　　　　　　　　　　　　　　　　　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7:00Z</dcterms:created>
  <dc:creator/>
  <dc:description/>
  <cp:keywords/>
  <dc:language>en-US</dc:language>
  <cp:lastModifiedBy>中村 元治</cp:lastModifiedBy>
  <dcterms:modified xsi:type="dcterms:W3CDTF">2024-10-30T10:01:00Z</dcterms:modified>
  <cp:revision>2</cp:revision>
  <dc:subject/>
  <dc:title/>
</cp:coreProperties>
</file>