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育児・介護のための深夜業制限請求書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924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snapToGrid w:val="false"/>
        <w:spacing w:lineRule="auto" w:line="120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395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（請求日）令和　　年　　月　　日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　　　　　所属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（請求者）氏名　　　　　　　　　　㊞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  <w:t>　私は、「育児・介護休業規程」に基づき、下記のとおり（育児・介護）のための深夜業の制限を請求します。</w:t>
      </w:r>
    </w:p>
    <w:p>
      <w:pPr>
        <w:pStyle w:val="Normal"/>
        <w:tabs>
          <w:tab w:val="clear" w:pos="840"/>
          <w:tab w:val="left" w:pos="6583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6583" w:leader="none"/>
        </w:tabs>
        <w:jc w:val="center"/>
        <w:rPr/>
      </w:pPr>
      <w:r>
        <w:rPr/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60"/>
        <w:gridCol w:w="2608"/>
        <w:gridCol w:w="2608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制限の期間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令和　　年　　月　　日から　令和　　年　　月　　日まで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ind w:left="325" w:hanging="325"/>
              <w:rPr/>
            </w:pPr>
            <w:r>
              <w:rPr>
                <w:sz w:val="20"/>
                <w:szCs w:val="20"/>
              </w:rPr>
              <w:t>２．請求にかかわる家族の状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育　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介　護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続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養子の場合の縁組成立年月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を必要とする理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ind w:left="325" w:hanging="3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育児の場合、子が生まれていない場合の出産予定者の状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産予定日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続柄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請求の状況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限開始予定日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ヵ月前に請求して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る　・　いない→請求が遅れた理由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snapToGrid w:val="false"/>
        <w:spacing w:lineRule="auto" w:line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6:00Z</dcterms:created>
  <dc:creator/>
  <dc:description/>
  <cp:keywords/>
  <dc:language>en-US</dc:language>
  <cp:lastModifiedBy/>
  <dcterms:modified xsi:type="dcterms:W3CDTF">2025-01-27T11:13:00Z</dcterms:modified>
  <cp:revision>1</cp:revision>
  <dc:subject/>
  <dc:title/>
</cp:coreProperties>
</file>