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休業申請書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jc w:val="right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日）令和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者）氏名　　　　　　　　　　㊞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私は、「育児・介護休業規程」に基づき、下記のとおり介護休業の申出をします。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07"/>
        <w:gridCol w:w="396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１．休業の期間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jc w:val="center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ind w:left="315" w:hanging="315"/>
              <w:rPr/>
            </w:pPr>
            <w:r>
              <w:rPr/>
              <w:t>２．休業にかかわる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ind w:left="315" w:hanging="315"/>
              <w:rPr/>
            </w:pPr>
            <w:r>
              <w:rPr/>
              <w:t>　　家族の状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本人との続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介護を必要とする理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３．申出の状況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>
                <w:szCs w:val="21"/>
              </w:rPr>
              <w:t>休業開始予定日の２週間前に申し出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いる・いない→申出が遅れた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>
                <w:szCs w:val="21"/>
              </w:rPr>
              <w:t>２．の</w:t>
            </w:r>
            <w:r>
              <w:rPr>
                <w:rFonts w:ascii="ＭＳ 明朝;MS Mincho" w:hAnsi="ＭＳ 明朝;MS Mincho" w:cs="ＭＳ 明朝;MS Mincho"/>
              </w:rPr>
              <w:t>家族について、これまでの介護休業をした回数及び日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　　　　回　　　日</w:t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>
                <w:szCs w:val="21"/>
              </w:rPr>
              <w:t>２．の</w:t>
            </w:r>
            <w:r>
              <w:rPr>
                <w:rFonts w:ascii="ＭＳ 明朝;MS Mincho" w:hAnsi="ＭＳ 明朝;MS Mincho" w:cs="ＭＳ 明朝;MS Mincho"/>
              </w:rPr>
              <w:t>家族について介護休業の申出を撤回したこと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ない・ある（　　回）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既に２回連続して撤回した場合、再度申出の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autoSpaceDE w:val="false"/>
              <w:rPr/>
            </w:pPr>
            <w:r>
              <w:rPr/>
              <w:t>（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12:00Z</dcterms:created>
  <dc:creator/>
  <dc:description/>
  <cp:keywords/>
  <dc:language>en-US</dc:language>
  <cp:lastModifiedBy/>
  <dcterms:modified xsi:type="dcterms:W3CDTF">2024-09-08T21:12:00Z</dcterms:modified>
  <cp:revision>1</cp:revision>
  <dc:subject/>
  <dc:title/>
</cp:coreProperties>
</file>