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  <w:sz w:val="24"/>
        </w:rPr>
        <w:t>子の看護休暇・介護休暇申出書</w:t>
      </w:r>
    </w:p>
    <w:p>
      <w:pPr>
        <w:pStyle w:val="Normal"/>
        <w:snapToGrid w:val="false"/>
        <w:spacing w:lineRule="auto" w:line="120"/>
        <w:rPr>
          <w:w w:val="150"/>
        </w:rPr>
      </w:pPr>
      <w:r>
        <w:rPr>
          <w:w w:val="15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924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4" w:type="dxa"/>
            <w:tcBorders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snapToGrid w:val="false"/>
        <w:spacing w:lineRule="auto" w:line="120"/>
        <w:rPr/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95"/>
      </w:tblGrid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（申出日）令和　　年　　月　　日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　　　　　所属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/>
            </w:pPr>
            <w:r>
              <w:rPr/>
              <w:t>（申出者）氏名　　　　　　　　　　㊞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  <w:t>　私は、「育児・介護休業規程」に基づき、下記のとおり（子の看護休暇・介護休暇）の申出をします。</w:t>
      </w:r>
    </w:p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59"/>
        <w:gridCol w:w="401"/>
        <w:gridCol w:w="1458"/>
        <w:gridCol w:w="1150"/>
        <w:gridCol w:w="2608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取得する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　・　半日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　時　　分から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　時　　分まで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申出にかか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わる家族の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状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の看護休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休暇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0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続柄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養子の場合、縁組成立の年月日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を必要とする理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申出理由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備考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～令和　　年　　月　　日（１年度）の期間において</w:t>
            </w:r>
          </w:p>
        </w:tc>
      </w:tr>
      <w:tr>
        <w:trPr>
          <w:trHeight w:val="69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育児　　対象　　　人　　　日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日数・時間数　　　日　　時間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回申出日数・時間数　　日　　時間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日数・時間数　　　　　日　　時間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介護　　対象　　　人　　　日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済日数・時間数　　　日　　時間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回申出日数・時間数　　日　　時間</w:t>
            </w:r>
          </w:p>
          <w:p>
            <w:pPr>
              <w:pStyle w:val="Normal"/>
              <w:tabs>
                <w:tab w:val="clear" w:pos="840"/>
                <w:tab w:val="left" w:pos="658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日数・時間数　　　　　日　　時間</w:t>
            </w:r>
          </w:p>
        </w:tc>
      </w:tr>
    </w:tbl>
    <w:p>
      <w:pPr>
        <w:pStyle w:val="Normal"/>
        <w:tabs>
          <w:tab w:val="clear" w:pos="840"/>
          <w:tab w:val="left" w:pos="6583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6:00Z</dcterms:created>
  <dc:creator/>
  <dc:description/>
  <cp:keywords/>
  <dc:language>en-US</dc:language>
  <cp:lastModifiedBy>中村 元治</cp:lastModifiedBy>
  <dcterms:modified xsi:type="dcterms:W3CDTF">2024-09-08T21:05:00Z</dcterms:modified>
  <cp:revision>2</cp:revision>
  <dc:subject/>
  <dc:title/>
</cp:coreProperties>
</file>